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 решению Совета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  04.05.2018г.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Большекарайского муниципального образования  за 2017 год по кодам классификации доходов бюджета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730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 по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0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44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1.02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.1.01.0201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10.01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10.01.3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2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3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5.03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5.0301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6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6.01000.00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1030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1030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6.06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33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33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33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43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.1.06.06043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43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8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8.04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1.08.0402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11.05000.0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35.0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1.11.05035.1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0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2.02.15000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5001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15001.10.0001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2.02.30000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5118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 35118.1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2.02.4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0014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0014.1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40014.10.0001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LyoLka</dc:creator>
  <dc:description/>
  <cp:keywords/>
  <dc:language>en-US</dc:language>
  <cp:lastModifiedBy>LyoLka</cp:lastModifiedBy>
  <dcterms:modified xsi:type="dcterms:W3CDTF">2018-05-16T08:03:00Z</dcterms:modified>
  <cp:revision>2</cp:revision>
  <dc:subject/>
  <dc:title/>
</cp:coreProperties>
</file>